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BARBARA JEAN HARVEY, RELATIVE TO CONTRACT NO. 73B-3, HIXSON MARINA COLLECTION SYSTEM, PARCEL NO. 101-53.10, TRACT NO. 113.1 FOR AN AMOUNT NOT TO EXCEED ONE HUNDRED THIRTY-FIVE DOLLARS ($13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Barbara Jean Harvey, relative to Contract No. 73B-3, Hixson Marina Collection System, Parcel No. 101-53.10, Tract No. 113.1, for an amount not to exceed of $13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21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20:00Z</dcterms:created>
  <dc:creator>Cindy Couey</dc:creator>
  <dc:description/>
  <dc:language>en-US</dc:language>
  <cp:lastModifiedBy>manis</cp:lastModifiedBy>
  <cp:lastPrinted>2003-01-09T09:46:00Z</cp:lastPrinted>
  <dcterms:modified xsi:type="dcterms:W3CDTF">2003-01-28T13:20:00Z</dcterms:modified>
  <cp:revision>2</cp:revision>
  <dc:subject/>
  <dc:title>RESOLUTION NO</dc:title>
</cp:coreProperties>
</file>